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АНАЛИЗ ИТОГОВЫХ АНКЕТ СЛУШАТЕЛЕЙ КУРСА ДИСТАНЦИОННОГО ОБУЧЕНИЯ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и услуги добровольческих центров»</w:t>
      </w:r>
    </w:p>
    <w:p>
      <w:pPr>
        <w:pStyle w:val="2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>Анкеты прислали 33 слушателя курса. В своих ответах они указали следующее.</w:t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Насколько оправдались Ваши личные ожидания от обучающего курса? </w:t>
      </w:r>
    </w:p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  <w:t>17 чел. ответили «более чем оправдались»;</w:t>
      </w:r>
    </w:p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  <w:t>10 чел – «оправдались полностью»;</w:t>
      </w:r>
    </w:p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  <w:t>5 чел. – «в основном оправдались».</w:t>
      </w:r>
    </w:p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80" w:after="80"/>
        <w:jc w:val="both"/>
        <w:rPr>
          <w:b/>
          <w:b/>
          <w:color w:val="000080"/>
        </w:rPr>
      </w:pPr>
      <w:r>
        <w:rPr>
          <w:b/>
          <w:color w:val="000080"/>
        </w:rPr>
        <w:t>То, что происходило на курсе, было для Вас:</w:t>
      </w:r>
    </w:p>
    <w:p>
      <w:pPr>
        <w:pStyle w:val="Normal"/>
        <w:spacing w:before="80" w:after="8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1 чел. – «чрезвычайно интересно»;</w:t>
      </w:r>
    </w:p>
    <w:p>
      <w:pPr>
        <w:pStyle w:val="Normal"/>
        <w:spacing w:before="80" w:after="8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 чел. – «вполне интересно»;</w:t>
      </w:r>
    </w:p>
    <w:p>
      <w:pPr>
        <w:pStyle w:val="Normal"/>
        <w:spacing w:before="80" w:after="8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чел. – «достаточно интересно».</w:t>
      </w:r>
    </w:p>
    <w:p>
      <w:pPr>
        <w:pStyle w:val="Normal"/>
        <w:spacing w:before="80" w:after="8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color w:val="000080"/>
        </w:rPr>
        <w:t>Как Вы в данный момент оцениваете полезность данного обучающего курса (в целом) для Вас и Вашего Добровольческого центра?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6 чел. – «крайне полезный»;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5 чел. – «полезный»;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чел. – «достаточно полезный».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Пожалуйста, оцените полезность </w:t>
      </w:r>
      <w:r>
        <w:rPr>
          <w:b/>
          <w:iCs/>
          <w:color w:val="000080"/>
        </w:rPr>
        <w:t>каждого раздела курса</w:t>
      </w:r>
      <w:r>
        <w:rPr>
          <w:i/>
          <w:iCs/>
          <w:color w:val="000080"/>
        </w:rPr>
        <w:t xml:space="preserve"> </w:t>
      </w:r>
      <w:r>
        <w:rPr>
          <w:iCs/>
          <w:color w:val="000080"/>
        </w:rPr>
        <w:t>(</w:t>
      </w:r>
      <w:r>
        <w:rPr>
          <w:color w:val="000080"/>
        </w:rPr>
        <w:t xml:space="preserve">поставьте напротив каждого раздела баллы </w:t>
      </w:r>
      <w:r>
        <w:rPr>
          <w:b/>
          <w:color w:val="000080"/>
        </w:rPr>
        <w:t xml:space="preserve">от 1 (низший) до 5 (высший) в </w:t>
      </w:r>
      <w:r>
        <w:rPr>
          <w:b/>
          <w:iCs/>
          <w:color w:val="000080"/>
        </w:rPr>
        <w:t>колонках «Полезно» и «Применимо»)</w:t>
      </w:r>
      <w:r>
        <w:rPr>
          <w:b/>
          <w:color w:val="000080"/>
        </w:rPr>
        <w:t>.</w:t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b/>
          <w:color w:val="000080"/>
        </w:rPr>
        <w:t>В данной таблице указаны средние баллы оценки модулей.</w:t>
      </w:r>
    </w:p>
    <w:p>
      <w:pPr>
        <w:pStyle w:val="Normal"/>
        <w:spacing w:before="0" w:after="120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57"/>
        <w:gridCol w:w="1745"/>
      </w:tblGrid>
      <w:tr>
        <w:trPr/>
        <w:tc>
          <w:tcPr>
            <w:tcW w:w="679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Тематические разделы курса (модули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«Полезно»</w:t>
            </w:r>
          </w:p>
        </w:tc>
        <w:tc>
          <w:tcPr>
            <w:tcW w:w="1745" w:type="dxa"/>
            <w:tcBorders>
              <w:bottom w:val="dotted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Применимо»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дуль 0. Знакомство участников и ориентация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58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45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1. Введение в тему. Добровольчество в России. Добровольчество в странах мира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64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58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 2.  </w:t>
            </w:r>
            <w:r>
              <w:rPr>
                <w:b/>
                <w:color w:val="000080"/>
              </w:rPr>
              <w:t>Формирование системы мотивации к добровольческой/волонтерской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4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76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/>
            </w:pPr>
            <w:r>
              <w:rPr>
                <w:b/>
                <w:bCs/>
                <w:color w:val="000080"/>
              </w:rPr>
              <w:t xml:space="preserve">Модуль 3. 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етоды привлечения добровольцев для работы в НКО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1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88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одуль 4. Основы социального проектирования для добровольческих проектов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1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82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5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етоды организации работы добровольцев в НКО — подготовка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1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94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6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етоды организации работы добровольцев в НКО — сопровождение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7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97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7. Добровольцы – ресурс для поддержки и повышения эффективности СО НКО, решения социальных проблем территорий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76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64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8. Практика (методы, технологии и программы) подготовки и обучения добровольцев для работы в СО НКО и государственных/муниципальных учреждениях социальной сферы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85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79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9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rStyle w:val="StrongEmphasis"/>
                <w:color w:val="000080"/>
              </w:rPr>
              <w:t>Стили управления и методы разрешения конфликтов.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88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94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10.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Основы менеджмента добровольческих программ и проектов. </w:t>
            </w:r>
            <w:r>
              <w:rPr>
                <w:b/>
                <w:color w:val="000080"/>
              </w:rPr>
              <w:t>PR-поддержка добровольческой 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4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85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11. Определение сущности деятельности Добровольческого центра, основы менеджмента и выработка комплекса возможных услуг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,97</w:t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  <w:t>4,97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>Пожалуйста, выскажите свое мнение по поводу формата представления материалов и использованных форм работы в процессе обучения.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</w:rPr>
        <w:t xml:space="preserve">8.1  Воспринимать  теоретический материал было </w:t>
      </w:r>
      <w:r>
        <w:rPr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color w:val="000080"/>
          <w:sz w:val="22"/>
          <w:szCs w:val="22"/>
        </w:rPr>
        <w:t>)</w:t>
      </w:r>
    </w:p>
    <w:p>
      <w:pPr>
        <w:pStyle w:val="Normal"/>
        <w:spacing w:before="0" w:after="80"/>
        <w:jc w:val="both"/>
        <w:rPr>
          <w:color w:val="000080"/>
          <w:sz w:val="22"/>
        </w:rPr>
      </w:pPr>
      <w:r>
        <w:rPr>
          <w:color w:val="000080"/>
          <w:sz w:val="22"/>
        </w:rPr>
        <w:t>17 чел. – «умеренно сложно»;</w:t>
      </w:r>
    </w:p>
    <w:p>
      <w:pPr>
        <w:pStyle w:val="Normal"/>
        <w:spacing w:before="0" w:after="80"/>
        <w:jc w:val="both"/>
        <w:rPr>
          <w:color w:val="000080"/>
          <w:sz w:val="22"/>
        </w:rPr>
      </w:pPr>
      <w:r>
        <w:rPr>
          <w:color w:val="000080"/>
          <w:sz w:val="22"/>
        </w:rPr>
        <w:t>16 чел. – «легко».</w:t>
      </w:r>
    </w:p>
    <w:p>
      <w:pPr>
        <w:pStyle w:val="Normal"/>
        <w:spacing w:before="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</w:rPr>
        <w:t xml:space="preserve">8.2 Примеров из опыта НКО, использованных в данном курсе, Вам показалось  </w:t>
      </w:r>
      <w:r>
        <w:rPr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color w:val="000080"/>
          <w:sz w:val="22"/>
          <w:szCs w:val="22"/>
        </w:rPr>
        <w:t>)</w:t>
      </w:r>
    </w:p>
    <w:p>
      <w:pPr>
        <w:pStyle w:val="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9 чел. – «достаточно»;</w:t>
      </w:r>
    </w:p>
    <w:p>
      <w:pPr>
        <w:pStyle w:val="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 чел. – «недостаточно»;</w:t>
      </w:r>
    </w:p>
    <w:p>
      <w:pPr>
        <w:pStyle w:val="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 чел. – «избыточно».</w:t>
      </w:r>
    </w:p>
    <w:p>
      <w:pPr>
        <w:pStyle w:val="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Что нового для себя Вы узнали в этом курсе? Какие выводы сделали? </w:t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 xml:space="preserve">Слушатели пришли к выводу, что для работы в сфере добровольчества требуются в первую очередь качественные знания и серьёзная подготовка, чтобы уметь продуктивно использовать различные виды ресурсов. Курс способствовал систематизации знаний полученных ранее: «Системный и комплексный подход к развитию добровольчества». Многие отметили, пройдя обучение, что стали увереннее себя ощущать, поняли, что интуитивно выбирали верные решения текущих задач. Большое количество примеров в курсе и возможность обмена опытом между слушателями помогли усовершенствовать практические навыки обучающихся, понять как применять полученные знания на деле. Особенно важной темой слушатели считают построение продуктивной работы с добровольцами, обучение и поддержка, формирование команды единомышленников. Наиболее ярким, полезными и запоминающимися были темы: построение социальных сетей, мотивирования добровольцев, основы менеджмента, </w:t>
      </w:r>
      <w:r>
        <w:rPr>
          <w:color w:val="000080"/>
          <w:sz w:val="22"/>
          <w:lang w:val="en-US"/>
        </w:rPr>
        <w:t>PR</w:t>
      </w:r>
      <w:r>
        <w:rPr>
          <w:color w:val="000080"/>
          <w:sz w:val="22"/>
        </w:rPr>
        <w:t>-поддержка и конфликты.</w:t>
      </w:r>
    </w:p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Что Вам понравилось больше всего и почему?</w:t>
      </w:r>
    </w:p>
    <w:p>
      <w:pPr>
        <w:pStyle w:val="3"/>
        <w:shd w:fill="FFFF99" w:val="clear"/>
        <w:tabs>
          <w:tab w:val="clear" w:pos="708"/>
          <w:tab w:val="right" w:pos="10206" w:leader="none"/>
        </w:tabs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Слушатели отметили: разнообразие, полнота  и доступность материалов, всесторонний подход к системе работы с добровольцами, изобилие практических аспектов и дополнительных ресурсов, возможность самопроверки в виде тестов, он-лайн общение с коллегами, вебинары как одна из форм работы, доброжелательная атмосфера, воодушевление во время и после прохождения курса, возможность проведения самоанализа и разбора собственных ошибок. Слушатели особенно подчеркнули свой интерес к темам социального проектирования и теории социальных сетей, командной формулировки миссии, принципам построения эффективной команды и стилям управления.</w:t>
      </w:r>
    </w:p>
    <w:p>
      <w:pPr>
        <w:pStyle w:val="3"/>
        <w:tabs>
          <w:tab w:val="clear" w:pos="708"/>
          <w:tab w:val="right" w:pos="10206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3"/>
        <w:tabs>
          <w:tab w:val="clear" w:pos="708"/>
          <w:tab w:val="right" w:pos="10206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Что бы Вам хотелось изменить в этом курсе?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Сделать выполнение некоторых заданий факультативным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Усовершенствовать интерфейс курса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Проводить вебинары в вечернее время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Сократить объёмы лекций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Увеличить время проведения курса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Перенести проведение подобных курсов на начало календарного года или вторую половину лета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Предложить новый формат заданий – групповое выполнение упражнений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Пересмотреть систему оценки заданий и тестов.</w:t>
      </w:r>
    </w:p>
    <w:p>
      <w:pPr>
        <w:pStyle w:val="Normal"/>
        <w:numPr>
          <w:ilvl w:val="0"/>
          <w:numId w:val="5"/>
        </w:numPr>
        <w:shd w:fill="FFFF99" w:val="clear"/>
        <w:rPr>
          <w:color w:val="000080"/>
          <w:sz w:val="22"/>
        </w:rPr>
      </w:pPr>
      <w:r>
        <w:rPr>
          <w:color w:val="000080"/>
          <w:sz w:val="22"/>
        </w:rPr>
        <w:t>Обеспечить возможность скачивания материалов единым файлом.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0080"/>
        </w:rPr>
        <w:t>Что Вы можете сказать о работе преподавателей курса?</w:t>
      </w:r>
      <w:r>
        <w:rPr>
          <w:color w:val="000080"/>
        </w:rPr>
        <w:t xml:space="preserve"> 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на 5+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Отлично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Отличная работа, благодарю за открытость и доступность общения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али на хорошем профессиональном уровне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 очень грамотно систематизировали материал программы курса. Спасибо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а преподавателей мне понравилось, материал преподносился грамотно, удобоваримо, было всё понятно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Я очень благодарна преподавателям за очень качественный, полезный, пригодный для использования материал, за их внимание к участниками, интересные лекции, вебинары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Они очень старались, но я так и не пообщалась с ними на он-лайн семинарах, так как частично пропустила их все…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 не смогла быть он-лайнна всех вебинарах, но то что застала оставило хорошие впечатления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Только положительные отзывы!</w:t>
      </w:r>
    </w:p>
    <w:p>
      <w:pPr>
        <w:pStyle w:val="Normal"/>
        <w:shd w:fill="FFFF99" w:val="clear"/>
        <w:jc w:val="both"/>
        <w:rPr/>
      </w:pPr>
      <w:r>
        <w:rPr>
          <w:sz w:val="22"/>
          <w:szCs w:val="22"/>
        </w:rPr>
        <w:t>Проделали огромную работу, чтобы слушателям курса все было понятно. Составили тесты и формы контроля, которые помогли закрепить знания. Профессиональная команда. Огромное спасибо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елали огромную работу, чтобы слушателям курса все было понятно. Составили тесты и формы контроля, которые помогли закрепить знания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анда. Огромная им признательность за терпение, понимание  и настойчивость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Великолепно организованный титанический труд. Спасибо Вам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на 5+)) Проделали коллосальный труд по подборке материалов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ые специалисты в своей области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Отличная команда преподавателей, тщательно следили за участниками, напоминали о прохождение, чтоб не забыть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Из - за отсутствия опыта, я не участвовала в обсуждениях на форумах, но с интересом читала вопросы участников и ответы преподавателей. Мне вообще понравилась работа на курсе, вся организация, не было путаницы или растерянности, всё было чётко и ясно.</w:t>
      </w:r>
    </w:p>
    <w:p>
      <w:pPr>
        <w:pStyle w:val="Normal"/>
        <w:shd w:fill="FFFF99" w:val="clear"/>
        <w:jc w:val="both"/>
        <w:rPr/>
      </w:pPr>
      <w:r>
        <w:rPr>
          <w:sz w:val="22"/>
          <w:szCs w:val="22"/>
        </w:rPr>
        <w:t>Мы выражаем великую презнательность педагогам курса за высочайший профессионализм и увлеченность. Продуманность и полноценность всех модулей курса, позволили нам расширить собственное представление о больших резервных ресурсах нашей организации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 молодцы! Такую работу проделали, все структурировали, терпели нашу неактивность. Спасибо Вам всем большое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Высочайший профессионализм настоящих практиков! Очень бы хотелось сотрудничать с ними и сотрудниками «Невского ангела» дальше.</w:t>
      </w:r>
    </w:p>
    <w:p>
      <w:pPr>
        <w:pStyle w:val="Normal"/>
        <w:shd w:fill="FFFF99" w:val="clear"/>
        <w:jc w:val="both"/>
        <w:rPr/>
      </w:pPr>
      <w:r>
        <w:rPr>
          <w:sz w:val="22"/>
          <w:szCs w:val="22"/>
        </w:rPr>
        <w:t>Великолепно и большое спасибо!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тавленные оценки не всегда понятны, на мой взгляд, не корректно и не обосновано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Мной отмечен высокий уровень подготовки специалистов по тем вопросам, которые они освещали, преподаватель давал не только теоретический материал, но и представлял дополнительную литературу, материалы, полно отвечал на вопросы аудитории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Отлично. Дай Бог им сил, счастья и здоровья.</w:t>
      </w:r>
    </w:p>
    <w:p>
      <w:pPr>
        <w:pStyle w:val="Normal"/>
        <w:shd w:fill="FFFF99" w:val="clear"/>
        <w:jc w:val="both"/>
        <w:rPr/>
      </w:pPr>
      <w:r>
        <w:rPr>
          <w:sz w:val="22"/>
          <w:szCs w:val="22"/>
        </w:rPr>
        <w:t>Работа проведена на отлично.</w:t>
      </w:r>
    </w:p>
    <w:p>
      <w:pPr>
        <w:pStyle w:val="Normal"/>
        <w:shd w:fill="FFFF99" w:val="clear"/>
        <w:jc w:val="both"/>
        <w:rPr/>
      </w:pPr>
      <w:r>
        <w:rPr>
          <w:sz w:val="22"/>
          <w:szCs w:val="22"/>
        </w:rPr>
        <w:t>Великолепная работа, спасибо что вы есть с нами, вы самые лучшие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Всем преподавателям большое спасибо за труд. Работать с такой неорганизованной,  разноплановой и разновозрастной аудиторией трудно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Никаких претензий – только благодарность за интересный и нужный материал, преподнесенный в доступной форме.</w:t>
      </w:r>
    </w:p>
    <w:p>
      <w:pPr>
        <w:pStyle w:val="Normal"/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>Всё понравилось. Отмечаем высокий уровень профессионализма преподавателей.</w:t>
      </w:r>
    </w:p>
    <w:p>
      <w:pPr>
        <w:pStyle w:val="2"/>
        <w:shd w:fill="FFFFCC" w:val="clear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2"/>
        <w:shd w:fill="FFFFCC" w:val="clear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аковы Ваши</w:t>
      </w:r>
      <w:r>
        <w:rPr>
          <w:b w:val="false"/>
          <w:color w:val="000080"/>
        </w:rPr>
        <w:t xml:space="preserve"> </w:t>
      </w:r>
      <w:r>
        <w:rPr>
          <w:color w:val="000080"/>
          <w:sz w:val="24"/>
          <w:szCs w:val="24"/>
        </w:rPr>
        <w:t xml:space="preserve">планы по применению полученных знаний. </w:t>
      </w:r>
    </w:p>
    <w:p>
      <w:pPr>
        <w:pStyle w:val="Normal"/>
        <w:spacing w:before="120" w:after="80"/>
        <w:jc w:val="both"/>
        <w:rPr>
          <w:i/>
          <w:i/>
          <w:color w:val="000080"/>
        </w:rPr>
      </w:pPr>
      <w:r>
        <w:rPr>
          <w:i/>
          <w:color w:val="000080"/>
        </w:rPr>
        <w:t>Дайте не более двух развернутых ответов из  предложенных ниже.</w:t>
      </w:r>
    </w:p>
    <w:p>
      <w:pPr>
        <w:pStyle w:val="Normal"/>
        <w:spacing w:before="120" w:after="80"/>
        <w:jc w:val="both"/>
        <w:rPr>
          <w:i/>
          <w:i/>
          <w:color w:val="000080"/>
          <w:sz w:val="6"/>
          <w:szCs w:val="6"/>
        </w:rPr>
      </w:pPr>
      <w:r>
        <w:rPr>
          <w:i/>
          <w:color w:val="000080"/>
          <w:sz w:val="6"/>
          <w:szCs w:val="6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рганизации и координирования добровольной работы других </w:t>
      </w:r>
      <w:r>
        <w:rPr>
          <w:b w:val="false"/>
          <w:color w:val="000080"/>
          <w:sz w:val="24"/>
          <w:szCs w:val="24"/>
        </w:rPr>
        <w:t>(кого, для чего, где?)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Молодежный форум «АТР – Алтай. Точки роста» - работа экспертом на площадке «Парус» для молодых людей с ограниченными возможностями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Волонтеров СДА для организации их деятельности и дальнейшего развития организации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Волонтерских объединений, организаций, работающих в нашем городе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рганизации и координирования  работы НКО входящих в общественную палату Орловской области. А так же студенчеких добровольческих формирований в ВУЗаХ города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обровольцев, работающих с детьми с ограниченными возможностями развития, в спецшколах Алтайского края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рганизации и координирования  работы НКО входящих в общественную палату Орловской области. А так же студенческих добровольческих формирований в ВУЗаХ города. молодёжного парламента г,Орла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ланируем организовывать индивидуальный подбор добровольческой команды для работы по нуждам отдельных учреждений социальной сферы, НКО, начиная от информирования, формирования, подготовки и сопровождения на первоначальном этапе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По месту работы (пока неизвестно)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рганизации и координирования добровольной работы волонтёров, работающих с детским общественными организациями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Использую знания для обучения добровольцев и кураторов республики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Использую знания для обучения студентов и кураторов в рамках СПб ГОУ ВПО «Санкт-Петербургский государственный институт психологии и социальной работы»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 деятельности нашей организации необходимо привлечь на постоянной основе ответственных п добровольцев-профессионалов, которые в будущем смогут стать при желании и возможности  штатными сотрудниками ( IT-специалист, PR-менеджер, тренер по командообразованию, координатор по работе с добровольцами и др), работу которых по началу придется координировать мне самой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Организация работы добровольцев в Алтайском крае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Молодежный форум «АТР – Алтай. Точки роста» - работа экспертом на площадке «Добровольчество»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Активистов тренинга в своей области как толерантность, для проведении  тренингов, в городе Ставрополе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Мы с энтузиазмом поделимся  полученными знаниями с  диабетическими организациями регионов России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воих добровольцев и для оказания помощи сторонним представителям добровольческого движения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рганизация и координации работы специалистов осуществляющих работу с волонтерами на территории города Тюмени, проведению методической работы со специалистами организующими деятельность добровольцев на базе учреждений общего и дополнительного образования детей, ССУЗах и ВУЗах города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формирования единой сети добровольческих центров в Татарстане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Намерена развивать добровольческий экологический центр на базе Донской государственной публичной библиотеки.</w:t>
      </w:r>
    </w:p>
    <w:p>
      <w:pPr>
        <w:pStyle w:val="2"/>
        <w:numPr>
          <w:ilvl w:val="1"/>
          <w:numId w:val="8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организации работы добровольцев – участников программ с целью повышения качества оказываемых услуг.</w:t>
      </w:r>
    </w:p>
    <w:p>
      <w:pPr>
        <w:pStyle w:val="2"/>
        <w:numPr>
          <w:ilvl w:val="1"/>
          <w:numId w:val="8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явились знания – получил представления о том что и как ещё можно делать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бучения других людей </w:t>
      </w:r>
      <w:r>
        <w:rPr>
          <w:b w:val="false"/>
          <w:color w:val="000080"/>
          <w:sz w:val="24"/>
          <w:szCs w:val="24"/>
        </w:rPr>
        <w:t>(кого учить, для чего, в какой форме, на какой базе?)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бучение добровольцев - студентов АлтГПА в рамках работы Центра развития Добровольчества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По возможности, будем делиться опытом с СО НКО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 руководителей добровольческих организаций и ответственных за развитие добровольческого движения в городе Владимире. Обучение может проходить на базе образовательных учреждений, либо в здании Управления по делам молодежи, на базе которого мы работаем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Учить лидеров молодёжного добровольчества, на базе  БДПО Милосердие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тудентов-добровольцев первых курсов, для того , чтобы они смогли достаточно грамотно справляться со своей работой, в форме лекций, семинаров, на базе ВУЗа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онсультировать финансовых менеджеров СО НКО г.Орла, на базе  БДПО Милосердие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Координаторов направлений добровольческой деятельности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Распространение инфо среди активных членов Добровольческого клуба СПГУТД и нового объединения студенческих добровольческих инициатив «Университет добра»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бучения методистов по детскому движению и вожатых (педагогов организаторов), которые курируют работу детских общественных организаций первичного уровня, методам и формам работы с добровольцами, повышение их уровня мотивации, правильной организации труда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Учить лидеров молодёжного добровольчества, а также школьников во время выездных образовательных семинаров в районы республики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создания Добровольческого центра на базе нашего института, чтобы координировать добровольческие ресурсы и запрос со стороны социальных организаций города, а также. чтобы повышать качество реализации добровольческой помощи клиентам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Обучение добровольцев - студентов АлтГПА в рамках работы Центра развития Добровольчества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Обучать молодежь, для понимания проблемы экстремизма, в форме просвещения, на базе Движений Добровольцев Ставрополья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бучать школьников старших классов и студентов, для привлечения к добровольческой деятельности, в форме тренинговых занятий…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Учить школьников на школах актива, молодёжь, в форме мастер-классов, семинаров, для формирования социальной активности молодого поколения. На базах учреждений сферы «Молодёжная политика» Сорокинского муниципального района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бучение лидеров диабетических организаций России на базе кризисного центра «диабет», в форме консультирования по вопросам «основы менеджмента добровольческих программ и проектов»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бучение координаторов добровольческих объединений, отрядов  и центров для эффективной работы по развитию добровольчества на территории Самарской области. Пока в форме обучающих семинаров, мастер-классов на базе нашего центра или на территории малых городов Самарской области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лученные знания мы применим для обучения координаторов добровольческих групп нашего движения в районах города/области и представительствах движения в других регионов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бучения координаторов других неформальных добровольческих движений (например, в Вузах); при домах культуры в селах и т.п. Возможно, будем обучать руководителей ресурсных центров г. Новосибирска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урсы повышения квалификации для специалистов органов по делам молодежи (72 часа) с выдачей удостоверения государственного образца совместно с гу, имеющим лицензию на образовательную деятельность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обровольческие школы, семинары, интерактивные занятия для добровольцев и добровольческих объединений как на нашей базе и так и на выезде. Охват 45 муниципальных образований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роведение для волонтеров города включенных в добровольческие акции, программы обучающих семинаров, информационных встреч, тренингов направленных на развитие личностных ресурсов и т.д. на базе МАОУ ДОД ЦВР «Дзержинец». Организация работы консультационного пункта по добровольчеству, методического центра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сужденных, администрации колоний, родственников осужденных. В ставропольском крае для оказания системной помощи освободившимся из мест лишения свободы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Обучения школьников на базе  молодежного центра  в форме командообразовательных игр, тренингов, слетов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уководителей добровольческих организаций и ответственных за развитие добровольческого движения в муниципальных образованиях РТ как на базе их организаций и учреждений, так и на базе выездных семинаров, так же возможно для обучения в он лайн формате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ейчас параллельно с обучением продолжаю работу над проектом "Создание базы данных для создания  социально-культурной сети "Традиции состязательной культуры народов юга России" и вынуждена привлекать огромное количество добровольцев по всему югу России, развивая понятие "интеллектуальное добровольчество"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Летом на учебной практике студентов второго курса по специальности "туризм" намерена провести ознакомительный курс по добровольчеству.</w:t>
      </w:r>
    </w:p>
    <w:p>
      <w:pPr>
        <w:pStyle w:val="2"/>
        <w:numPr>
          <w:ilvl w:val="0"/>
          <w:numId w:val="3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 сентябре будем проводить фестиваль добровольческих инициатив юга России, где будем собирать заявки на лето 2013г. от организаций, нуждающихся в помощи добровольцев-экологов, добровольцев-археологов, добровольцев-экскурсоводов, краеведов, формировать добровольческие отряды и обучать их в течение года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обучения рядовых добровольцев основам менеджмента в общественной организации, а также основам социального проектирования в форме семинаров и консультаций на базе нашей организации. Кроме того, материалы будут использованы при подготовке занятий для участников молодежных форумов СКФО.</w:t>
      </w:r>
    </w:p>
    <w:p>
      <w:pPr>
        <w:pStyle w:val="2"/>
        <w:numPr>
          <w:ilvl w:val="0"/>
          <w:numId w:val="3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обровольцев – тренеровать на то, чтобы работа в НКО была успешной. Было много специалистов. А также проектов и программ, которые бы реально работали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реализации своей социальной идеи, разработки и осуществления социального добровольческого проекта </w:t>
      </w:r>
      <w:r>
        <w:rPr>
          <w:b w:val="false"/>
          <w:color w:val="000080"/>
          <w:sz w:val="24"/>
          <w:szCs w:val="24"/>
        </w:rPr>
        <w:t>(какова  его цель?)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еализации своей соц. идеи – помощь студентам с  ограниченными возможностями в адаптации при поступлении в ВУЗ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Работа с пожилыми людьми, разработки новых добровольческих проектов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овлечение социально ответственных, инициативных ребят в добровольческую деятельность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Проект «Сестра милосердие» цель оказание помощи гражданам оказавшимся в кризисной жизненной ситуации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Цель проекта: повышение уровня жизни детей, имеющих ограниченные возможности развития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Я веду несколько социальных проектов которые реализует наша организация их общая цель, снижение социальной напряжённости на территории муниципального образования г.Орёл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роекты реализуем раз в сезон, знания всегда пригодятся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создания Добровольческого центра для координации добровольческих ресурсов, потребностей со стороны социальных организаций региона, повышения качества оказания добровольческой помощи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расширения деятельности Алтайского ЦРД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Цель моего проекта это работа с молодежью подверженная влиянию религиозного экстремизма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реализации своего соц.проекта (развитие сельского туризма, оздоровительный отдых для инвалидов)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ерепроектировать социальный проект «марш молодых людей с диабетом, добровольцев санкт-петербургского диабетического общества по регионам России»,обеспечив взаимосвязь между целями, задачами и ожидаемыми результатами для успешного проведения этого наиболее важного для нас социального проекта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 рамках проекта, «Взлетная полоса» (подготовка сирот к выходу из детского дома, получению социализации и т.п.), мы хотим вовлечь детей-сирот в деятельность нашего добровольческого движения для уменьшения их уровня иждивенчества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Создание добровольческой команды для льготного оказания услуг нуждающимся в этом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сужденных, воспитанников детских домов, сотрудников.</w:t>
      </w:r>
    </w:p>
    <w:p>
      <w:pPr>
        <w:pStyle w:val="2"/>
        <w:numPr>
          <w:ilvl w:val="0"/>
          <w:numId w:val="1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Применение опыта других территории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овлечение осужденных, освободившихся и их семей к добровольческой деятельности для помощи в адаптации освободившихся и профилактики преступности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Главная социальная идея РРОО "ЦСЭИ "Экомост" - строительство Экограда - города, где дворы  без мусора, с цветниками и невытоптанными газонами, вынесенными за пределы спальной зоны автопарковками,  оборудованными безопасными детскими площадками и добрыми отзывчивыми людьми.</w:t>
      </w:r>
    </w:p>
    <w:p>
      <w:pPr>
        <w:pStyle w:val="2"/>
        <w:numPr>
          <w:ilvl w:val="0"/>
          <w:numId w:val="1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нания, знания и ещё раз знания – что и как можно делать – получены мнения людей – всё это принято к сведению и будет использоваться в работе – при написании проектов, при ведении тренингов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создания своей организации </w:t>
      </w:r>
      <w:r>
        <w:rPr>
          <w:b w:val="false"/>
          <w:color w:val="000080"/>
          <w:sz w:val="24"/>
          <w:szCs w:val="24"/>
        </w:rPr>
        <w:t>(какой организационно-правой формы,  с какой целью?)</w:t>
      </w:r>
    </w:p>
    <w:p>
      <w:pPr>
        <w:pStyle w:val="2"/>
        <w:numPr>
          <w:ilvl w:val="0"/>
          <w:numId w:val="9"/>
        </w:numPr>
        <w:shd w:fill="FFFF99" w:val="clear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асширения деятельности Алтайского ЦРД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Планируем зарегистрировать БДПО « Милосердие» как региональный центр развития добровольчества, благотворительности и милосердия на территории Орловской области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Планируем зарегистрировать БДПО « Милосердие» как региональный центр развития добровольчества, благотворительности и милосердия на территории Орловской области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Алтайский краевой центр развития добровольчества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Для общественной организаций по просвещению, с целью разработки и реализаций проектов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Для институализации нашего неформального добровольческого движения.</w:t>
      </w:r>
    </w:p>
    <w:p>
      <w:pPr>
        <w:pStyle w:val="2"/>
        <w:numPr>
          <w:ilvl w:val="0"/>
          <w:numId w:val="9"/>
        </w:numPr>
        <w:shd w:fill="FFFF99" w:val="clear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овлечение осужденных, освободившихся и их семей к добровольческой деятельности для помощи в адаптации освободившихся и профилактики преступности.</w:t>
      </w:r>
    </w:p>
    <w:p>
      <w:pPr>
        <w:pStyle w:val="2"/>
        <w:numPr>
          <w:ilvl w:val="0"/>
          <w:numId w:val="9"/>
        </w:numPr>
        <w:shd w:fill="FFFF99" w:val="clear"/>
        <w:jc w:val="left"/>
        <w:rPr/>
      </w:pPr>
      <w:r>
        <w:rPr>
          <w:b w:val="false"/>
          <w:color w:val="000080"/>
          <w:sz w:val="24"/>
          <w:szCs w:val="24"/>
        </w:rPr>
        <w:t>Организация уже существует.</w:t>
      </w:r>
    </w:p>
    <w:p>
      <w:pPr>
        <w:pStyle w:val="2"/>
        <w:shd w:fill="FFFF99" w:val="clear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развития услуг своей организации/Добровольческого центра </w:t>
      </w:r>
      <w:r>
        <w:rPr>
          <w:b w:val="false"/>
          <w:color w:val="000080"/>
          <w:sz w:val="24"/>
          <w:szCs w:val="24"/>
        </w:rPr>
        <w:t>(кому, каких услуг?)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казания услуг добровольческим организациям в области организации работы, PR деятельности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оказания консультативных, а так же социальных услуг  гражданам попавшим в кризисную жизненную ситуацию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В рамках работы на курсе был проанализирован  список основных и косвенных клиентов Молодежного добровольческого центра, их потребностей, оказываемых им услуг. Был выявлен список потенциальных  услуг основным и косвенным клиентам центра (добровольцам, добровольческим организациям, учреждениям-благополучателям): создание добровольческой команды и ее сопровождение, оказание добровольческой помощи индивидуальным благополучателям, помощь в разработке дополнительных услуг, оказываемых добровольцами в учреждениях и т.п. Также есть идеи по разработке проектов по работе с отдельными категориями населения (работа с пожилыми людьми, с молодыми людьми с ограниченными физическими возмостями).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Необходимо расширить спектр услуг нашей организации с помощью волонтеров, а именно: тьютерство и репетитерство, творческие мастерские для детей-инвалидов и другие.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азвития тренеров и других сотрудников творческого потенциала, для профилактики и методов решения проблем экстремизма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ля оказания эффективной , медико-социальной поддержки людям с диабетом.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Методических услуг добровольческим объединениям и органам по делам молодежи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Хотим создать Добровольческий центр Новосибирской области, который бы предоставлял услуги добровольцам, НКО, разным слоям населения, органам власти и т.п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Добровольческие объединения рт - обучение, добровольческая биржа, личная книжка добровольца, консультирование, проведение сетевых добровольческих акций.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казания услуг органам государственной власти в области формирования нормативной базы добровольчества, услуг бизнес организациям по развитию корпоративного добровольчества, услуг органам местного самоуправления в области оказания поддержи в развитии добровольчества, добровольческим организациям в области организации работы, PR деятельности, привлечения новых добровольцев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Услуги по грамотной организации экологических акций, проведению экологических праздников и обучающих мероприятий (летние школы, экспедиции).</w:t>
      </w:r>
    </w:p>
    <w:p>
      <w:pPr>
        <w:pStyle w:val="2"/>
        <w:numPr>
          <w:ilvl w:val="0"/>
          <w:numId w:val="6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Информационной, методической, организационной поддержки добровольческих инициатив в местном сообществе; ресурсной поддержки партнерских НКО.</w:t>
      </w:r>
    </w:p>
    <w:p>
      <w:pPr>
        <w:pStyle w:val="2"/>
        <w:numPr>
          <w:ilvl w:val="0"/>
          <w:numId w:val="6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бразовательные мероприятия с добровольцами и студентами – для раскрытия потенциала и планирования мероприятий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  <w:shd w:fill="FFFF99" w:val="clear"/>
        </w:rPr>
      </w:pPr>
      <w:r>
        <w:rPr>
          <w:color w:val="000080"/>
          <w:sz w:val="24"/>
          <w:szCs w:val="24"/>
        </w:rPr>
        <w:t xml:space="preserve">Приходилось ли Вам ранее проходить подобные курсы обучения по тематике добровольчества? </w:t>
      </w:r>
      <w:r>
        <w:rPr>
          <w:b w:val="false"/>
          <w:color w:val="000080"/>
          <w:sz w:val="24"/>
          <w:szCs w:val="24"/>
          <w:shd w:fill="FFFF99" w:val="clear"/>
        </w:rPr>
        <w:t xml:space="preserve">(отметьте </w:t>
      </w:r>
      <w:r>
        <w:rPr>
          <w:b w:val="false"/>
          <w:color w:val="000080"/>
          <w:sz w:val="24"/>
          <w:szCs w:val="24"/>
          <w:shd w:fill="FFFF99" w:val="clear"/>
          <w:lang w:val="en-US"/>
        </w:rPr>
        <w:t>V</w:t>
      </w:r>
      <w:r>
        <w:rPr>
          <w:b w:val="false"/>
          <w:color w:val="000080"/>
          <w:sz w:val="24"/>
          <w:szCs w:val="24"/>
          <w:shd w:fill="FFFF99" w:val="clear"/>
        </w:rPr>
        <w:t xml:space="preserve">) </w:t>
      </w:r>
      <w:r>
        <w:rPr>
          <w:color w:val="000080"/>
          <w:sz w:val="24"/>
          <w:szCs w:val="24"/>
          <w:shd w:fill="FFFF99" w:val="clear"/>
        </w:rPr>
        <w:t>«да» ______  «нет» __</w:t>
      </w:r>
      <w:r>
        <w:rPr>
          <w:color w:val="000080"/>
          <w:sz w:val="24"/>
          <w:szCs w:val="24"/>
          <w:shd w:fill="FFFF99" w:val="clear"/>
          <w:lang w:val="en-US"/>
        </w:rPr>
        <w:t>V</w:t>
      </w:r>
      <w:r>
        <w:rPr>
          <w:color w:val="000080"/>
          <w:sz w:val="24"/>
          <w:szCs w:val="24"/>
          <w:shd w:fill="FFFF99" w:val="clear"/>
        </w:rPr>
        <w:t xml:space="preserve">____  </w:t>
      </w:r>
      <w:r>
        <w:rPr>
          <w:b w:val="false"/>
          <w:color w:val="000080"/>
          <w:sz w:val="24"/>
          <w:szCs w:val="24"/>
          <w:shd w:fill="FFFF99" w:val="clear"/>
        </w:rPr>
        <w:t>Где?  В какой программе, организации?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Фонд Созидание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урс «Фандрайзинг и мобилизация ресурсов для НКО», проводимый школой НКО совместно с CAF Россия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 программе «невского ангела» в начале 90-х годов, в программах UNITED WAY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колько времени в среднем Вы уделяли самостоятельной работе с материалами каждого занятия курса?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т 2-х часов в неделю до 4-х часов в день.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Что Вы хотели бы сказать кураторам и преподавателям курса на прощание?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лагодарю за огромный труд, который вы сделали. И приношу извинения за то, что в силу очень большой занятости на основном месте работы не успела выполнить все задания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ольшое спасибо Вам за Вашу работу, вы делаете исключительно важное дело как для всей страны в целом, так и для каждого отдельного человека!!! Мы не прощаемся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чень неудобно, что не удавалось посещать вебинары, а также уделять много времени обучению. Но еще раз выражу благодарность за открытость, и за возможность вернуться к обучению в любой момент,  изучив материалы, скаченные с сайта. Огромное спасибо за ваш труд! (И терпение к не очень добросовестным слушателям)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громная благодарность за проделанную работу, дальнейших успехов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ольшое спасибо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громная благодарность за проделанную работу, очень хочется поучиться у них дальше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ОЛЬШОЕ СПАСИБО ЗА ВАШУ РАБОТУ!!!!!!!!</w:t>
      </w:r>
    </w:p>
    <w:p>
      <w:pPr>
        <w:pStyle w:val="2"/>
        <w:numPr>
          <w:ilvl w:val="0"/>
          <w:numId w:val="4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Большое спасибо за приглашение к участию! спасибо за интересные по наполнению материалы! Свежих Вам идей и активных добровольцев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. Был получен ценный опыт и объективная оценка знаний и умений участников курса. Это дало с новой стороны посмотреть на свою работу, помогло выйти из некого созданного вакуума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-СИ-БО! Общение с Вами было очень полезным и приятным! Всего вам самого доброго и светлого! Хороших учеников и слушателей!!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громное спасибо за предоставленную возможность. Слова огромной благодарности и за идею подобного обучения и её реализацию. Обязательно постараюсь применить полученные знания на практике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 огромное, я буду скучать по нашему взаимодействию в рамках курса! Обязательно применю полученные знания на практике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громное спасибо за предоставленную возможность. Данный курс необходимо повторять для вновь создаваемых НКО. Желаю всей команда Невского Ангела здоровья, благополучия и радости!!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 большое!!!!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лагодарю за огромный труд, который вы сделали. И приношу извинения за то, что в силу очень большой занятости на основном месте работы  и параллельном обучении на 2х В/О не успела выполнить все задания и тесты.</w:t>
      </w:r>
    </w:p>
    <w:p>
      <w:pPr>
        <w:pStyle w:val="2"/>
        <w:numPr>
          <w:ilvl w:val="0"/>
          <w:numId w:val="4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Спасибо вам большое, я надеюсь на дальнейшее взаимо-сотрудничество и продолжение работы в данной тематике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ольшое спасибо, за проделанную обучающую работу!!! На будущее хотел бы по желать терпения, карьерного роста, и всего самого- самого наилучшего!!! К огромному сожалению я не был в онлайн не на одном вебинаре, т.к. учеба и различные форумы, но тематику я проходил, и вебинары просматривал!!! Огромное спасибо еще раз!!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лагодарю Вас за возможность такого обучения, желаю Вам чтобы цель, которую вы перед собой ставили, организуя эти курсы, была достигнута! Удачи и процветания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А ВРЕМЯ ОБУЧАНИЯ МЫ СТАЛИ НЕ ТОЛЬКО СЛУШАТЕЛЯМИ И ПРЕПОДАВАТЕЛЯМИ, НО И ПАРТНЕРАМИ В ОБЩЕМ  ДЕЛЕ СОЗИДАНИЯ ИДЕИ ДОБРОВОЛЬЧЕСТВА, В КОТОРУЮ МЫ С ВАМИ ВЕРИМ!</w:t>
      </w:r>
    </w:p>
    <w:p>
      <w:pPr>
        <w:pStyle w:val="2"/>
        <w:numPr>
          <w:ilvl w:val="0"/>
          <w:numId w:val="4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Спасибо Вам большое, надеюсь на дальнейшее сотрудничество и возможность общаться в рамках одной общей темы ДОБРОВОЛЬЧЕСТВО.</w:t>
      </w:r>
      <w:r>
        <w:rPr/>
        <w:t xml:space="preserve"> </w:t>
      </w:r>
      <w:r>
        <w:rPr>
          <w:b w:val="false"/>
          <w:color w:val="000080"/>
          <w:sz w:val="24"/>
          <w:szCs w:val="24"/>
        </w:rPr>
        <w:t>Спасибо вам огромное за замечательный курс, за возможность структурировать и систематизировать свой накопленный опыт через изучение ваших материалов и за возможность получить новые знания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Нам бы очень хотелось попасть к вам на стажировку, хотя мы понимаем, что, скорее всего мы не пройдем отбор, т.к. были пассивными слушателями интернет-курса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 любом случае, спасибо, что вы есть и будем рады видеть вас у нас.</w:t>
      </w:r>
    </w:p>
    <w:p>
      <w:pPr>
        <w:pStyle w:val="2"/>
        <w:numPr>
          <w:ilvl w:val="0"/>
          <w:numId w:val="4"/>
        </w:numPr>
        <w:shd w:fill="FFFF99" w:val="clear"/>
        <w:jc w:val="both"/>
        <w:rPr/>
      </w:pPr>
      <w:r>
        <w:rPr>
          <w:b w:val="false"/>
          <w:color w:val="000080"/>
          <w:sz w:val="24"/>
          <w:szCs w:val="24"/>
        </w:rPr>
        <w:t>Спасибо большое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! До новых встреч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! Надеюсь на дальнейшее сотрудничество!!!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Не хотелось бы прощаться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 за работу, за профессионализм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Надеюсь увидеться с вами и продолжить работу в составе общей команды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Большое спасибо! Дай Бог Вам сил, здоровья и оптимизма, а мы если сможем, поможем, если позовете обязательно откликнемся. Надеемся, что все мы стали сильнее и увереннее в себе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Огромное спасибо за проделанную работу – собрать в единое такой объем полезной и важной информации крайне сложно, но очень нужно, особенно для организаций, работающих не в столицах и не имеющих возможность часто выезжать на различные конференции, форумы, семинары.</w:t>
      </w:r>
    </w:p>
    <w:p>
      <w:pPr>
        <w:pStyle w:val="2"/>
        <w:numPr>
          <w:ilvl w:val="0"/>
          <w:numId w:val="4"/>
        </w:numPr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пасибо за занятия. Надеюсь на дальнейшее взаимовыгодное, взаимополезное сотрудничество.</w:t>
      </w:r>
    </w:p>
    <w:sectPr>
      <w:headerReference w:type="default" r:id="rId2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8:00Z</dcterms:created>
  <dc:creator>Admin</dc:creator>
  <dc:description/>
  <cp:keywords/>
  <dc:language>en-US</dc:language>
  <cp:lastModifiedBy>Светлана</cp:lastModifiedBy>
  <dcterms:modified xsi:type="dcterms:W3CDTF">2013-04-23T08:08:00Z</dcterms:modified>
  <cp:revision>2</cp:revision>
  <dc:subject/>
  <dc:title>                КУРС ДИСТАНЦИОННОГО ОБУЧЕНИЯ</dc:title>
</cp:coreProperties>
</file>